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76" w:hanging="0"/>
        <w:rPr>
          <w:rFonts w:ascii="Arial Black" w:hAnsi="Arial Black" w:cs="Arial Black"/>
          <w:b/>
          <w:b/>
          <w:color w:val="80008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b/>
          <w:color w:val="800080"/>
          <w:spacing w:val="-5"/>
          <w:sz w:val="28"/>
          <w:szCs w:val="28"/>
        </w:rPr>
        <w:t>ПРАКТИЧЕСКАЯ ЭНИОЛОГИЯ</w:t>
      </w:r>
    </w:p>
    <w:p>
      <w:pPr>
        <w:pStyle w:val="Normal"/>
        <w:shd w:fill="FFFFFF" w:val="clear"/>
        <w:spacing w:lineRule="exact" w:line="298"/>
        <w:ind w:right="176" w:hanging="0"/>
        <w:rPr>
          <w:rFonts w:ascii="Arial Black" w:hAnsi="Arial Black" w:cs="Arial Black"/>
          <w:b/>
          <w:b/>
          <w:color w:val="000000"/>
          <w:spacing w:val="-5"/>
          <w:sz w:val="28"/>
          <w:szCs w:val="28"/>
        </w:rPr>
      </w:pPr>
      <w:r>
        <w:rPr>
          <w:rFonts w:cs="Arial Black" w:ascii="Arial Black" w:hAnsi="Arial Black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6" w:hanging="0"/>
        <w:jc w:val="both"/>
        <w:rPr/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  <w:color w:val="800000"/>
          <w:sz w:val="24"/>
          <w:szCs w:val="24"/>
        </w:rPr>
        <w:t>В реестре ЮНЕСКО появилась новая официально признанная научная дисциплина — ЭНИОЛОГИЯ — «новая интегральная наука об энергоинформационном обмене в природе и обществе, в центре которой стоит человек со всеми своими возможностями». Эниология — наука о процессах энергоинформационного обмена в Мироздании, во Вселенной, которые являются иерархической саморегулирующейся системой бесконечно большой сложности, с бесконечно числом прямых и обратных, положительных и отрицательных, линейных и нелинейных связей. Эниология изучает феноменальные явления, которые фиксируются практически во всех областях знания. Дистантные взаимодействия биологических культур и биообъектов, полевое (в т.ч. электромагнитное) взаимоуправление растений, животных и геологических образований находятся в научных руслах экологии, биологии, биофизики, биокибернетики. Феномены неопознанных явлений, сверхчувственных восприятий и взаимодействий входят в круг знаний, накопленных в психофизиологии, медицине, космологии, геофизики и метеорологии. Влияние космических процессов и тел на состояние организмов, геологические и геофизические процессы, коллективное бессознательное, космофизическое влияние на исторические процессы, связь свойств этнокультуры и ее физико-географических и ландшафтных характеристик новые вопросы для социологии, культурологии, астрономии, эргономики, фундаментальной физики, экологии. Области проявления и исследования загадочных явлений перекрывают все уровни масштабности - от микро- до макро- и мегапроявлений на каждом уровне форм движения материи космосфере, геосфере, биосфере, антропосфере, социосфере и в физической сфере.   Предметом мировоззрения эниологии является, конечно, не абсолютно «все и вся», а лишь специфические особенности, не охваченные другими науками, закономерности «слабого» энергоинформационного взаимодействия в природе и обществе. и, естественно, познание мира эниообъектов должно осуществляться не только философско-мировоззренческим путем, но и естественнонаучными методами. Объекты и предметы исследования в эниологии — это системы, комплексы Феноменов и процессов различной физической природы, это обширное в пространстве и времени многообразие причинно-следственных связей, образующее некое поле энергоинформационного обмена в природе и обществе.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eastAsia="Arial Black" w:cs="Arial Black" w:ascii="Arial Black" w:hAnsi="Arial Black"/>
          <w:color w:val="8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800000"/>
          <w:sz w:val="24"/>
          <w:szCs w:val="24"/>
        </w:rPr>
        <w:t xml:space="preserve">ЭНИОЛОГИЯ призванная изучать объективные феномены, процессы, закономерности слабого энергетического и информационного взаимодействия и вещественного круговорота в окружающем мире, включая человека, социальную и биологическую сферы, биообъекты, физические поля, технику и технологию. 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eastAsia="Arial Black" w:cs="Arial Black" w:ascii="Arial Black" w:hAnsi="Arial Black"/>
          <w:color w:val="800000"/>
          <w:sz w:val="24"/>
          <w:szCs w:val="24"/>
        </w:rPr>
        <w:t xml:space="preserve">             </w:t>
      </w:r>
      <w:r>
        <w:rPr>
          <w:rFonts w:cs="Arial Black" w:ascii="Arial Black" w:hAnsi="Arial Black"/>
          <w:color w:val="800000"/>
          <w:sz w:val="24"/>
          <w:szCs w:val="24"/>
        </w:rPr>
        <w:t xml:space="preserve">Эниология как наука выступает важной отраслью и духовного производства нашего общества. Она не только включает в себя систему объективно верных знаний, но и является генератором новых идей и нового мышления. </w:t>
      </w:r>
    </w:p>
    <w:p>
      <w:pPr>
        <w:pStyle w:val="Normal"/>
        <w:shd w:fill="FFFFFF" w:val="clear"/>
        <w:spacing w:lineRule="exact" w:line="298"/>
        <w:ind w:right="176" w:hanging="0"/>
        <w:jc w:val="both"/>
        <w:rPr/>
      </w:pPr>
      <w:r>
        <w:rPr>
          <w:rFonts w:eastAsia="Arial Black" w:cs="Arial Black" w:ascii="Arial Black" w:hAnsi="Arial Black"/>
          <w:color w:val="800000"/>
          <w:sz w:val="24"/>
          <w:szCs w:val="24"/>
        </w:rPr>
        <w:t xml:space="preserve">                                                         </w:t>
      </w:r>
      <w:r>
        <w:rPr>
          <w:rFonts w:cs="Arial Black" w:ascii="Arial Black" w:hAnsi="Arial Black"/>
          <w:color w:val="8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76" w:hanging="0"/>
        <w:jc w:val="both"/>
        <w:rPr/>
      </w:pPr>
      <w:r>
        <w:rPr>
          <w:rFonts w:eastAsia="Arial Black" w:cs="Arial Black" w:ascii="Arial Black" w:hAnsi="Arial Black"/>
          <w:color w:val="80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800000"/>
          <w:sz w:val="24"/>
          <w:szCs w:val="24"/>
        </w:rPr>
        <w:t xml:space="preserve">Прикладная эниология — научно-техническое направление, занимающееся инженерным воспроизведением феноменов энергоинформационного обмена, их использование для решения конкретных технических и технологических проблем, а также в интересах целительства, прогностической и технологической деятельности, распространения духовной культуры. Инженерная эниология имеет широкую сферу приложения в отраслях народного хозяйства, в социальной практике. В частности, на новых принципах эниологии могут быть созданы чистые энергетические установки и транспорт, средства дистантного эниовоздействия на химические, физические, технические и биологические системы; средства раннего обнаружения крупных аварий, стихийных бедствий; эниотехнологии получения сверхчистых химических соединений и новых материалов с заданными свойствами, диагностические и реабилитационные эниокомплексы, методы и т.д. Опыт изучения эниофеноменов показывает — возможен выход на новые пути получения информации об окружающем мире (кроме пяти органов чувств) и на доказательство того, что эниофеномены познаваемы лишь в случае использования состояний сознания для внечувственного получения знаний. 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eastAsia="Arial Black" w:cs="Arial Black" w:ascii="Arial Black" w:hAnsi="Arial Black"/>
          <w:color w:val="800000"/>
          <w:sz w:val="24"/>
          <w:szCs w:val="24"/>
        </w:rPr>
        <w:t xml:space="preserve">      </w:t>
      </w:r>
      <w:r>
        <w:rPr>
          <w:rFonts w:cs="Arial Black" w:ascii="Arial Black" w:hAnsi="Arial Black"/>
          <w:color w:val="800000"/>
          <w:sz w:val="24"/>
          <w:szCs w:val="24"/>
        </w:rPr>
        <w:t xml:space="preserve">Проводятся различные иследования с использованием эниологических методов. В частности: </w:t>
      </w:r>
    </w:p>
    <w:p>
      <w:pPr>
        <w:pStyle w:val="Normal"/>
        <w:shd w:fill="FFFFFF" w:val="clear"/>
        <w:spacing w:lineRule="exact" w:line="298"/>
        <w:ind w:right="176" w:hanging="0"/>
        <w:jc w:val="both"/>
        <w:rPr/>
      </w:pPr>
      <w:r>
        <w:rPr>
          <w:rFonts w:cs="Arial Black" w:ascii="Arial Black" w:hAnsi="Arial Black"/>
          <w:color w:val="800000"/>
          <w:sz w:val="24"/>
          <w:szCs w:val="24"/>
        </w:rPr>
        <w:t xml:space="preserve">эниологические инженерные изыскания в строительстве зданий и сооружений, определение степени влияния патогенных излучений слабых и сверхслабых полей (определение геопатогенных зон, технопатогенного воздействия различных приборов и устройств, биопатогенного излучения), исследования по изменению структуры воды с помощью информационных технологий, изучение энергоинформационных приборов и устройств, работающих на основе принципов использования свойств торсионных полей, предназначенных для защиты здоровья человека от всех видов патогенных излучений. 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  <w:lang w:val="en-US"/>
        </w:rPr>
      </w:pPr>
      <w:r>
        <w:rPr>
          <w:rFonts w:cs="Arial Black" w:ascii="Arial Black" w:hAnsi="Arial Black"/>
          <w:color w:val="800000"/>
          <w:sz w:val="24"/>
          <w:szCs w:val="24"/>
          <w:lang w:val="en-US"/>
        </w:rPr>
        <w:t>E-mail: vladimir-polilov@yandex.ru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Тел./ф: 8-(3452) 47-21-10,</w:t>
      </w:r>
    </w:p>
    <w:p>
      <w:pPr>
        <w:pStyle w:val="Normal"/>
        <w:shd w:fill="FFFFFF" w:val="clear"/>
        <w:spacing w:lineRule="exact" w:line="298"/>
        <w:ind w:right="176" w:hanging="0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8-922-267-71-33</w:t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cs="Arial Black" w:ascii="Arial Black" w:hAnsi="Arial Black"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92" w:after="0"/>
        <w:ind w:left="317" w:firstLine="278"/>
        <w:jc w:val="both"/>
        <w:rPr>
          <w:rFonts w:ascii="Arial Black" w:hAnsi="Arial Black" w:cs="Arial Black"/>
          <w:color w:val="800000"/>
          <w:spacing w:val="-3"/>
          <w:sz w:val="24"/>
          <w:szCs w:val="24"/>
        </w:rPr>
      </w:pPr>
      <w:r>
        <w:rPr>
          <w:rFonts w:eastAsia="Arial Black" w:cs="Arial Black" w:ascii="Arial Black" w:hAnsi="Arial Black"/>
          <w:color w:val="800000"/>
          <w:spacing w:val="-3"/>
          <w:sz w:val="24"/>
          <w:szCs w:val="24"/>
        </w:rPr>
        <w:t xml:space="preserve">                                                    </w:t>
      </w:r>
      <w:r>
        <w:rPr>
          <w:rFonts w:cs="Arial Black" w:ascii="Arial Black" w:hAnsi="Arial Black"/>
          <w:color w:val="800000"/>
          <w:spacing w:val="-3"/>
          <w:sz w:val="24"/>
          <w:szCs w:val="24"/>
        </w:rPr>
        <w:t>2</w:t>
      </w:r>
    </w:p>
    <w:sectPr>
      <w:type w:val="nextPage"/>
      <w:pgSz w:w="11906" w:h="16838"/>
      <w:pgMar w:left="1020" w:right="79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widowControl/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3:00Z</dcterms:created>
  <dc:creator>Сергей</dc:creator>
  <dc:description/>
  <cp:keywords/>
  <dc:language>en-US</dc:language>
  <cp:lastModifiedBy>1</cp:lastModifiedBy>
  <cp:lastPrinted>2006-02-15T20:44:00Z</cp:lastPrinted>
  <dcterms:modified xsi:type="dcterms:W3CDTF">2008-03-02T13:05:00Z</dcterms:modified>
  <cp:revision>3</cp:revision>
  <dc:subject/>
  <dc:title>      Утверждено Президиумом ОО       ОПМАСТНМиЦ</dc:title>
</cp:coreProperties>
</file>